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Kurs i viltspår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ill Du aktivera, stimulera och meritera Din tax?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ltspår är en aktivitet för alla, oavsett om Du har en sällskapshund, en utställningshund eller en jakthund. Alla taxar mår bra av att arbeta med nosen och att ha kul i sko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a förkunskaper kräv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Kurserna är 6 gånger under våren och Du kan välja mellan två kursalternativ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lagskurs 3, helg dagtid. Startar 24/4 </w:t>
      </w:r>
      <w:hyperlink r:id="rId2">
        <w:r>
          <w:rPr>
            <w:rStyle w:val="InternetLink"/>
            <w:rFonts w:cs="Verdana" w:ascii="Verdana" w:hAnsi="Verdana"/>
          </w:rPr>
          <w:t>&lt;länk&gt;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lagskurs 4, måndagskvällar. Startar 12/4 </w:t>
      </w:r>
      <w:hyperlink r:id="rId3">
        <w:r>
          <w:rPr>
            <w:rStyle w:val="InternetLink"/>
            <w:rFonts w:cs="Verdana" w:ascii="Verdana" w:hAnsi="Verdana"/>
          </w:rPr>
          <w:t>&lt;länk&gt;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ör mer info om de olika kurserna, tryck på länkarna ov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st 5 deltagare per kurs för att kursen ska star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lagskurs_3_2012.pdf" TargetMode="External"/><Relationship Id="rId3" Type="http://schemas.openxmlformats.org/officeDocument/2006/relationships/hyperlink" Target="../in/anlagskurs_4_2012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3:44:00Z</dcterms:created>
  <dc:creator>User1</dc:creator>
  <dc:description/>
  <cp:keywords/>
  <dc:language>en-US</dc:language>
  <cp:lastModifiedBy>Sjustjarnans</cp:lastModifiedBy>
  <cp:lastPrinted>2012-02-25T13:41:00Z</cp:lastPrinted>
  <dcterms:modified xsi:type="dcterms:W3CDTF">2012-03-10T13:44:00Z</dcterms:modified>
  <cp:revision>2</cp:revision>
  <dc:subject/>
  <dc:title>                       PM för viltspårträning </dc:title>
</cp:coreProperties>
</file>