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u w:val="single"/>
        </w:rPr>
      </w:pPr>
      <w:r>
        <w:rPr>
          <w:rFonts w:cs="Verdana" w:ascii="Verdana" w:hAnsi="Verdana"/>
          <w:sz w:val="28"/>
          <w:szCs w:val="28"/>
          <w:u w:val="single"/>
        </w:rPr>
        <w:t>Verksamhetsberättelse för Skåne-Blekinge Taxklubb år 2024.</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Styrelsen för Skåne-Blekinge Taxklubb lämnar härmed följande berättelse för år 2024, klubbens 71:a verksamhetsår:</w:t>
        <w:br/>
      </w:r>
    </w:p>
    <w:p>
      <w:pPr>
        <w:pStyle w:val="Normal"/>
        <w:rPr>
          <w:rFonts w:ascii="Verdana" w:hAnsi="Verdana" w:cs="Verdana"/>
        </w:rPr>
      </w:pPr>
      <w:r>
        <w:rPr>
          <w:rFonts w:cs="Verdana" w:ascii="Verdana" w:hAnsi="Verdana"/>
        </w:rPr>
        <w:t xml:space="preserve">Årsmöte hölls den 2 mars och ett trettiotal medlemmar delto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tyrelsens sammansättning har varit följande: Eva Bermsjö ordförande, Elisabeth Iregren vice ordf., Karolina Göransson kassör, Christian Gabler sekreterare, Kim Norlin, Görel Ljungberg, Anita Turesson-Wickberg, Jessica Nilsson och Johanna Ilvon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ktiviteter under 2024: </w:t>
      </w:r>
      <w:r>
        <w:rPr>
          <w:rFonts w:cs="Verdana" w:ascii="Verdana" w:hAnsi="Verdana"/>
          <w:i/>
          <w:iCs/>
          <w:sz w:val="22"/>
          <w:szCs w:val="22"/>
        </w:rPr>
        <w:t>(Inom parentes avser föregående år)</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Styrelsen har haft</w:t>
      </w:r>
      <w:r>
        <w:rPr>
          <w:rFonts w:cs="Verdana" w:ascii="Verdana" w:hAnsi="Verdana"/>
          <w:color w:val="000000"/>
        </w:rPr>
        <w:t xml:space="preserve"> 5 </w:t>
      </w:r>
      <w:r>
        <w:rPr>
          <w:rFonts w:cs="Verdana" w:ascii="Verdana" w:hAnsi="Verdana"/>
        </w:rPr>
        <w:t>protokollförda sammanträden under året samt ett konstituerande. Medlemsantalet den 31 december 2024 va</w:t>
      </w:r>
      <w:r>
        <w:rPr>
          <w:rFonts w:cs="Verdana" w:ascii="Verdana" w:hAnsi="Verdana"/>
          <w:color w:val="000000"/>
        </w:rPr>
        <w:t>r 563 (549</w:t>
      </w:r>
      <w:r>
        <w:rPr>
          <w:rFonts w:cs="Verdana" w:ascii="Verdana" w:hAnsi="Verdana"/>
        </w:rPr>
        <w:t>) medlemmar.</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Klubbens två utställningar drog 219 (206) anmälda taxar. Vidare arrangerades fyra ordinarie viltspårprov med 143 (174) startande hundar, rörliga viltspårprov med 62 (87) startande hundar, ordinarie drevprov med 6 (14) startande taxar och särskilda drevprov med 14 (22) startande taxar samt två grytprov med totalt 18 (15) startande hund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lubben har haft ett i övrigt aktivt år med flertalet grytträningar, viltspårkurs under vårterminen samt ringträningar. Stor mängd tid och visst mått av möda har klubbens styrelse och domarkår lagt på de nya digitala verktygen SKK Start samt SKK Dog Show. På sikt kommer dessa system att underlätta för alla parter och redan höstens utställning 2024 kunde genomföras digitalt.</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På Drev-SM i Värmlands TKs regi stod SEJdCH Hälluddens Hugo, SN, ägare Hampus Svensson som hedersamt 4:e placerad samt Teleborgs Skalla, SN, ägare Björn Sandberg på 5:e plats, båda hundarna tilldelades 1:a-pris! Varmt grattis till härliga prestationer! SEVCH SEUvCH DKVCH Peppersaint’s Zeetax, KN, ägare Kim Norlin, deltog på Viltspår-SM i Gävleborgs TKs regi och tilldelades 3:e pris pga färsk viltstörning. Stort tack till alla hundägare för att ni representerade vår lokalklub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ässleholm den 1 mars 202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Eva Bermsjö                       Elisabeth Iregren            Karolina Göransson</w:t>
        <w:br/>
        <w:t>ordförande                          vice ordförande              kassö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Christian Gabler                   Kim Norlin                    Görel Ljungberg                                     </w:t>
      </w:r>
    </w:p>
    <w:p>
      <w:pPr>
        <w:pStyle w:val="Normal"/>
        <w:rPr>
          <w:rFonts w:ascii="Verdana" w:hAnsi="Verdana" w:cs="Verdana"/>
        </w:rPr>
      </w:pPr>
      <w:r>
        <w:rPr>
          <w:rFonts w:cs="Verdana" w:ascii="Verdana" w:hAnsi="Verdana"/>
        </w:rPr>
        <w:t>sekreter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nita Turesson-Wickberg      Jessica Nilsson               Johanna Ilvonen</w:t>
      </w:r>
    </w:p>
    <w:sectPr>
      <w:type w:val="nextPage"/>
      <w:pgSz w:w="11906" w:h="16838"/>
      <w:pgMar w:left="1417" w:right="1417" w:gutter="0" w:header="0" w:top="555" w:footer="0" w:bottom="5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andardstycketeckensnitt1">
    <w:name w:val="Standardstycketeckensnit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6:17:00Z</dcterms:created>
  <dc:creator>Dator1</dc:creator>
  <dc:description/>
  <cp:keywords/>
  <dc:language>en-US</dc:language>
  <cp:lastModifiedBy>Eva Bermsjö</cp:lastModifiedBy>
  <cp:lastPrinted>2025-02-18T10:19:00Z</cp:lastPrinted>
  <dcterms:modified xsi:type="dcterms:W3CDTF">2025-02-18T09:22:00Z</dcterms:modified>
  <cp:revision>3</cp:revision>
  <dc:subject/>
  <dc:title>Verksamhetsberättelse för Skåne-Blekinge Taxklubb år 2007</dc:title>
</cp:coreProperties>
</file>