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72"/>
          <w:szCs w:val="72"/>
        </w:rPr>
        <w:t>202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eliminär verksamhetspla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för Skåne-Blekinge Taxklubb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025-01-01 - 2025-12-31        Rörliga spårpr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25-03-01                              Årsmö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25-03-22                              Viltspårkurs start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25-04-24 - 2025-04-27        Ordinarie viltspårprov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25-04-30                              Ringträn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25-05-04</w:t>
        <w:tab/>
        <w:tab/>
        <w:t>Prova på-dag i grytet</w:t>
      </w:r>
    </w:p>
    <w:p>
      <w:pPr>
        <w:pStyle w:val="Normal"/>
        <w:rPr/>
      </w:pPr>
      <w:r>
        <w:rPr>
          <w:sz w:val="32"/>
          <w:szCs w:val="32"/>
        </w:rPr>
        <w:t>2025-05-05                              Ringträn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25-05-08</w:t>
        <w:tab/>
        <w:tab/>
        <w:t>Grytträn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25-05-11                              Utställning</w:t>
        <w:br/>
        <w:t>2025-05-15                              Grytträn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25-05-22</w:t>
        <w:tab/>
        <w:tab/>
        <w:t>Grytträn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25-06-05                              Grytträning</w:t>
      </w:r>
    </w:p>
    <w:p>
      <w:pPr>
        <w:pStyle w:val="Normal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2025-06-05 - 2025-06-08        </w:t>
      </w:r>
      <w:r>
        <w:rPr>
          <w:color w:val="000000"/>
          <w:sz w:val="32"/>
          <w:szCs w:val="32"/>
        </w:rPr>
        <w:t>Ordinarie viltspårprov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25-06-14                              Grytprov 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25-07-05 </w:t>
        <w:tab/>
        <w:tab/>
        <w:t>Prova på-da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25-08-14 - 2025-08-17        Ordinarie viltspårprov 3</w:t>
      </w:r>
    </w:p>
    <w:p>
      <w:pPr>
        <w:pStyle w:val="Normal"/>
        <w:rPr/>
      </w:pPr>
      <w:r>
        <w:rPr>
          <w:sz w:val="32"/>
          <w:szCs w:val="32"/>
        </w:rPr>
        <w:t>2025-09-14                              Utställning</w:t>
      </w:r>
    </w:p>
    <w:p>
      <w:pPr>
        <w:pStyle w:val="Normal"/>
        <w:rPr/>
      </w:pPr>
      <w:r>
        <w:rPr>
          <w:sz w:val="32"/>
          <w:szCs w:val="32"/>
        </w:rPr>
        <w:t>2025-09                                   Grytträn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25-09-27                              Grytprov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25-10-09 - 2025-10-12        Ordinarie viltspårprov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25-10-01 - 2025-12-22        Drevprov</w:t>
      </w:r>
    </w:p>
    <w:p>
      <w:pPr>
        <w:pStyle w:val="Normal"/>
        <w:rPr/>
      </w:pPr>
      <w:r>
        <w:rPr>
          <w:sz w:val="32"/>
          <w:szCs w:val="32"/>
        </w:rPr>
        <w:t xml:space="preserve">2025-12-01 - 2025-12-07        Ordinarie drevprov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25-01-02 - 2026-01-31        Drevprov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er information om klubbens planerade aktiviteter finns på hemsidan </w:t>
      </w:r>
      <w:hyperlink r:id="rId2">
        <w:r>
          <w:rPr>
            <w:rStyle w:val="InternetLink"/>
            <w:sz w:val="28"/>
            <w:szCs w:val="28"/>
          </w:rPr>
          <w:t>www.skabtk.se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formation kan även fås av klubbens sekreterare på </w:t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  <w:lang w:val="en-US"/>
        </w:rPr>
        <w:t xml:space="preserve">mail </w:t>
      </w:r>
      <w:hyperlink r:id="rId3">
        <w:r>
          <w:rPr>
            <w:rStyle w:val="InternetLink"/>
            <w:lang w:val="en-US"/>
          </w:rPr>
          <w:t>christian.ro.gabler@gmail.com</w:t>
        </w:r>
      </w:hyperlink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Vi önskar alla medlemmar välkomna att delta på klubbens aktiviteter!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Skåne-Blekinge Taxklubb</w:t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720" w:top="776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btk.se/" TargetMode="External"/><Relationship Id="rId3" Type="http://schemas.openxmlformats.org/officeDocument/2006/relationships/hyperlink" Target="mailto:christian.ro.gabler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3:38:00Z</dcterms:created>
  <dc:creator>Dator1</dc:creator>
  <dc:description/>
  <cp:keywords/>
  <dc:language>en-US</dc:language>
  <cp:lastModifiedBy>Eva Bermsjö</cp:lastModifiedBy>
  <cp:lastPrinted>2022-10-23T18:33:00Z</cp:lastPrinted>
  <dcterms:modified xsi:type="dcterms:W3CDTF">2025-02-13T20:58:00Z</dcterms:modified>
  <cp:revision>7</cp:revision>
  <dc:subject/>
  <dc:title>Verksamhetsplan 2008</dc:title>
</cp:coreProperties>
</file>